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" w:eastAsia="仿宋_GB2312"/>
          <w:b/>
          <w:sz w:val="32"/>
          <w:szCs w:val="32"/>
        </w:rPr>
        <w:t>年度轻工企业管理现代化创新成果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等成果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63"/>
        <w:gridCol w:w="2268"/>
        <w:gridCol w:w="113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造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与创造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基于创新共赢的绿色生态圈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海尔集团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传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柴纪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玉波 赵建华 郑子辉 姜礼俊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大型民营企业集团基于“两化融合”的标准化管理体系，建设助推企业管理升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杭州娃哈哈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宗庆后     江金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  秀 徐  俭  阮晶晶 田  路卫坤东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与用户共创共享共治全球大型家电第一品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海尔集团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云杰    王梅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鲲鹏 宋宝爱 季晓健 杨励耕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郑子辉 赵建华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陶菊中 苏  彪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居家大件一体化物流服务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青岛日日顺物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云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贞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正刚 于贞超 任贤存 袁  舰蔡国良 赵建华   郑子辉 姚丙路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制造系统节能低碳管理提升项目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海信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  凯   杨红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海燕 庞德东 刘  利 王秀清 别清峰 唐炳剑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利大数据与技术创新结合机制的构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杰克缝纫机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阮林兵     邱卫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管扬仁 蔡敏华 王  志 林晓晓 赵林蔚 崔林涛 王桔芬 杨青峰 廖宝华 金志强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基于炊事装备全生命周期的专利信息分析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山东银鹰炊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传光  焦念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祥兰 刘新华 焦  峰 陶  钢 乔卫方 刘  凯李忠民 焦  霞  袁乃永 丘跃喜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b/>
          <w:b/>
          <w:szCs w:val="21"/>
        </w:rPr>
      </w:pPr>
      <w:r>
        <w:rPr>
          <w:rFonts w:eastAsia="仿宋_GB2312" w:cs="仿宋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等成果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63"/>
        <w:gridCol w:w="2268"/>
        <w:gridCol w:w="113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造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与创造人</w:t>
            </w:r>
          </w:p>
        </w:tc>
      </w:tr>
      <w:tr>
        <w:trPr>
          <w:trHeight w:val="16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大党建”概念下“五位一体”企业文化建设组织架构创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杭州娃哈哈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叶  峥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陈美飞 潘少敏 岑颖颖 沈  瑛 温旭平 陈敏丹 杨维嘉  高穗夫 </w:t>
            </w:r>
          </w:p>
          <w:p>
            <w:pPr>
              <w:pStyle w:val="Normal"/>
              <w:spacing w:lineRule="exact" w:line="300"/>
              <w:ind w:firstLine="31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施思运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>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流程管理在优化业务运营中的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山东泽辉新材料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马树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曹国荣 赵现鹏 何   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打造食糖电子商务与全程供应链服务一体化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>B2B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云南鲲鹏农产品电子商务批发市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高  文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邓  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奚航宇 陈  磊 李海权 刘  勇  董觉民 朱  煜 赵  艳 王文英 吴昊洋  陈胤茜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>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以用户为中心提供优质的产品和服务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>-NPS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在企业管理中的实践与应用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海信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高宏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潘超杰 任国龙 高  静 吴  媛 于华俊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>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数字化智能化能源管理的创新与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上海申美饮料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骆  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周宽勇 赵  阳 董康正 刘嘉庆 金晓俊 杨  漪 顾海平 郭  睿 崔树北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>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基于“工匠精神”的企业文化校企协同创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福建省侨兴轻工学校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、福建复茂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曾繁相  郭继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齐  斌 邹飞安 郭高明</w:t>
            </w:r>
          </w:p>
        </w:tc>
      </w:tr>
    </w:tbl>
    <w:p>
      <w:pPr>
        <w:pStyle w:val="Normal"/>
        <w:spacing w:lineRule="exact" w:line="160"/>
        <w:jc w:val="center"/>
        <w:rPr>
          <w:rFonts w:ascii="仿宋_GB2312" w:hAnsi="仿宋_GB2312" w:eastAsia="仿宋_GB2312" w:cs="仿宋"/>
          <w:b/>
          <w:b/>
          <w:szCs w:val="21"/>
        </w:rPr>
      </w:pPr>
      <w:r>
        <w:rPr>
          <w:rFonts w:eastAsia="仿宋_GB2312" w:cs="仿宋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等成果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63"/>
        <w:gridCol w:w="2268"/>
        <w:gridCol w:w="113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造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与创造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>1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甘蔗糖厂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>6S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生产现场管理规范研究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广西农垦糖业集团良圻制糖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黄  耘 祝海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马  步 蒙广全 曹芳武 林荣珍 张伟斌 刘锦捷 黄  程 秦显光   滕德荣  覃  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>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富怡事业部分制、网络化集成创新管理模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天津宝盈电脑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王俊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高接枝 李云云 吴海忠 鲍胜群 付忠宝 高砚超 李  帅 高雪源 周   娇 王   彬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>1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利用企业互联网建立营销管理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黑龙江北大仓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隋熙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隋熙凤 刘秀杰 刘建华 齐  鑫 李学武 王  聪 芦利军  张晓山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>1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科技创新引领的农用塑料产品差异化、细分化品牌战略的构建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佛山佛塑科技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黄丙娣  王仁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冯敏强 徐浩忠 张镜和 陈义华 孔德敬 陈国富 简敦龙  孙妮英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>1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以合理分类为突破口，构建大型企业多物资采购供应商（物资）动态管理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纳爱斯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叶华英  徐有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陈官士 朱林军 王小磊 金美书 周剑楠 戴津文 杨昌华  黄永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>1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4"/>
                <w:szCs w:val="24"/>
              </w:rPr>
              <w:t>重构面向职场的课程体系，培养一流的技术技能人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日照职业技术学院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冯新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郭庆志 张永花 </w:t>
            </w:r>
            <w:r>
              <w:rPr>
                <w:rFonts w:ascii="宋体;SimSun" w:hAnsi="宋体;SimSun" w:cs="宋体;SimSun"/>
                <w:color w:val="000000"/>
                <w:spacing w:val="-8"/>
                <w:kern w:val="2"/>
                <w:sz w:val="24"/>
                <w:szCs w:val="24"/>
              </w:rPr>
              <w:t>石勤玲  厉建欣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武   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体;宋体"/>
      <w:kern w:val="2"/>
      <w:sz w:val="32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5:00Z</dcterms:created>
  <dc:creator>刘晶晶</dc:creator>
  <dc:description/>
  <cp:keywords/>
  <dc:language>en-US</dc:language>
  <cp:lastModifiedBy>CQY</cp:lastModifiedBy>
  <cp:lastPrinted>2016-12-01T11:13:00Z</cp:lastPrinted>
  <dcterms:modified xsi:type="dcterms:W3CDTF">2016-12-02T05:14:00Z</dcterms:modified>
  <cp:revision>41</cp:revision>
  <dc:subject/>
  <dc:title>中轻联科技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